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. Форма титульного листа списка аффилированных лиц акционерного об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 АФФИЛИРОВАННЫХ 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 «ТУЛЬСКИЙ ЗАВОД РЕЗИНОВЫХ ТЕХНИЧЕСКИХ ИЗДЕЛ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┌─┬─┬─┬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┐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д эмитента: │0│9│8│4│5│-│Н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└─┴─┴─┴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┌─┬─┐┌─┬─┐┌─┬─┬─┬─┐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на │1│7││0│5││2│0│1│9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└─┴─┘└─┴─┘└─┴─┴─┴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нахождения эмитента:  300028 г. Тула, ул. Смидович,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, содержащаяся в настоящем списке аффилированных лиц, подлежит раскрытию в соответствии с законодательством  Российской Федерации о ценных бумаг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страницы в сети Интернет: _____  </w:t>
      </w:r>
      <w:r>
        <w:rPr>
          <w:b/>
          <w:sz w:val="22"/>
          <w:lang w:val="en-US"/>
        </w:rPr>
        <w:t>www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tularti</w:t>
      </w:r>
      <w:r>
        <w:rPr>
          <w:b/>
          <w:sz w:val="22"/>
        </w:rPr>
        <w:t>/</w:t>
      </w:r>
      <w:r>
        <w:rPr>
          <w:b/>
          <w:sz w:val="22"/>
          <w:lang w:val="en-US"/>
        </w:rPr>
        <w:t>about</w:t>
      </w:r>
      <w:r>
        <w:rPr>
          <w:b/>
          <w:sz w:val="22"/>
        </w:rPr>
        <w:t xml:space="preserve">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179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должности уполномоченного                                     Моргачева Л. И.</w:t>
            </w:r>
          </w:p>
          <w:p>
            <w:pPr>
              <w:pStyle w:val="Normal"/>
              <w:rPr/>
            </w:pPr>
            <w:r>
              <w:rPr/>
              <w:t>лица акционерного общества                           ________________  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подпись                 и.о.фамил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а  «  17  »   05 .  20 19 г.                 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Содержание списка аффилированных лиц акционерного обществ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6610</wp:posOffset>
                </wp:positionH>
                <wp:positionV relativeFrom="paragraph">
                  <wp:posOffset>54610</wp:posOffset>
                </wp:positionV>
                <wp:extent cx="1835150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1997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04001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71005920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68.25pt;mso-wrap-distance-left:9pt;mso-wrap-distance-right:9pt;mso-wrap-distance-top:0pt;mso-wrap-distance-bottom:0pt;margin-top:4.3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1997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04001869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71005920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 аффилированных лиц  на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ragraph">
                  <wp:posOffset>-23495</wp:posOffset>
                </wp:positionV>
                <wp:extent cx="60833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7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8.6pt;mso-wrap-distance-left:9pt;mso-wrap-distance-right:9pt;mso-wrap-distance-top:0pt;mso-wrap-distance-bottom:0pt;margin-top:-1.8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7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29810</wp:posOffset>
                </wp:positionH>
                <wp:positionV relativeFrom="paragraph">
                  <wp:posOffset>-17780</wp:posOffset>
                </wp:positionV>
                <wp:extent cx="61214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8.6pt;mso-wrap-distance-left:9pt;mso-wrap-distance-right:9pt;mso-wrap-distance-top:0pt;mso-wrap-distance-bottom:0pt;margin-top:-1.4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482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1295400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8.6pt;mso-wrap-distance-left:9pt;mso-wrap-distance-right:0pt;mso-wrap-distance-top:0pt;mso-wrap-distance-bottom:0pt;margin-top:-2.3pt;mso-position-vertical-relative:text;margin-left:36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301"/>
        <w:gridCol w:w="1620"/>
        <w:gridCol w:w="1620"/>
        <w:gridCol w:w="1080"/>
        <w:gridCol w:w="1260"/>
        <w:gridCol w:w="1363"/>
      </w:tblGrid>
      <w:tr>
        <w:trPr>
          <w:trHeight w:val="76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фирменное наименование (наименование для некоммерческой организации) или фамилия, имя, отчество аффилированн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-ния юридичес-кого лица или место житель-ства физическо-го лица (указы-вается только с согласия физии-ческ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(ос-нования), в силу которого лицо признается аф-филированны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-тупления основа-ния (ос-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-тия аффи-лированно-го лица в уставном капитале акционер-ного общ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-надлежащих аффилиро-ванному лицу обык-новенных акций акцио-нерного общества</w:t>
            </w:r>
          </w:p>
        </w:tc>
      </w:tr>
      <w:tr>
        <w:trPr>
          <w:trHeight w:val="35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реев Серг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-вляет полномо-чия единолич-ного исполни-тельного органа акционер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7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9%</w:t>
            </w:r>
          </w:p>
        </w:tc>
      </w:tr>
      <w:tr>
        <w:trPr>
          <w:trHeight w:val="76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-жаться более чем 20% голосующих акций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аюнов Валери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7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9%</w:t>
            </w:r>
          </w:p>
        </w:tc>
      </w:tr>
      <w:tr>
        <w:trPr>
          <w:trHeight w:val="76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-жаться более чем 20% голосующих акций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Зинаид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 Алекс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к Станислав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Изменения, произошедшие в списке аффилированных лиц, за период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┬─┐┌─┬─┐┌─┬─┬─┬─┐</w:t>
      </w:r>
      <w:r>
        <w:rPr>
          <w:rFonts w:eastAsia="Courier New"/>
        </w:rPr>
        <w:t xml:space="preserve">    </w:t>
      </w:r>
      <w:r>
        <w:rPr/>
        <w:t>┌─┬─┐┌─┬─┐┌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с │1│9││0│6││2│0│1│8│ по │1│7││0│5││2│0│1│9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└─┴─┘└─┴─┘└─┴─┴─┴─┘</w:t>
      </w:r>
      <w:r>
        <w:rPr>
          <w:rFonts w:eastAsia="Courier New"/>
        </w:rPr>
        <w:t xml:space="preserve">    </w:t>
      </w:r>
      <w:r>
        <w:rPr/>
        <w:t>└─┴─┘└─┴─┘└─┴─┴─┴─┘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ведений об аффилированном лице до измен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720"/>
        <w:gridCol w:w="4320"/>
        <w:gridCol w:w="900"/>
        <w:gridCol w:w="720"/>
        <w:gridCol w:w="749"/>
      </w:tblGrid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реев Серг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 (наб-людательного совета) акционерного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8,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9,29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нов Валери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 (наб-людательного совета) акционерного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8,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9,29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Зинаида Пет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 (наб-людательного совета) акционерного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Алексе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 (наб-людательного совета) акционерного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ак Станислав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 (наб-людательного совета) акционерного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720"/>
        <w:gridCol w:w="4320"/>
        <w:gridCol w:w="900"/>
        <w:gridCol w:w="720"/>
        <w:gridCol w:w="720"/>
      </w:tblGrid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реев Серг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 (наб-людательного совета) акционерного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8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9,29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нов Валери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 (наб-людательного совета) акционерного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8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9,29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Зинаида Пет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 (наб-людательного совета) акционерного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Алексе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 (наб-людательного совета) акционерного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ак Станислав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 (наб-людательного совета) акционерного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7:00Z</dcterms:created>
  <dc:creator>Моргачева</dc:creator>
  <dc:description/>
  <cp:keywords/>
  <dc:language>en-US</dc:language>
  <cp:lastModifiedBy>Моргачева</cp:lastModifiedBy>
  <dcterms:modified xsi:type="dcterms:W3CDTF">2019-05-17T06:57:00Z</dcterms:modified>
  <cp:revision>2</cp:revision>
  <dc:subject/>
  <dc:title>А</dc:title>
</cp:coreProperties>
</file>