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едения о проведенной специальной оценке условий труда в июне 2018 го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 xml:space="preserve">Наименование организации: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rPr>
          <w:rStyle w:val="Style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3"/>
        <w:gridCol w:w="476"/>
        <w:gridCol w:w="477"/>
        <w:gridCol w:w="477"/>
        <w:gridCol w:w="477"/>
        <w:gridCol w:w="476"/>
        <w:gridCol w:w="478"/>
        <w:gridCol w:w="477"/>
        <w:gridCol w:w="476"/>
        <w:gridCol w:w="477"/>
        <w:gridCol w:w="477"/>
        <w:gridCol w:w="477"/>
        <w:gridCol w:w="476"/>
        <w:gridCol w:w="478"/>
        <w:gridCol w:w="946"/>
        <w:gridCol w:w="569"/>
        <w:gridCol w:w="710"/>
        <w:gridCol w:w="569"/>
        <w:gridCol w:w="570"/>
        <w:gridCol w:w="569"/>
        <w:gridCol w:w="569"/>
        <w:gridCol w:w="569"/>
        <w:gridCol w:w="504"/>
      </w:tblGrid>
      <w:tr>
        <w:trPr>
          <w:trHeight w:val="24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ы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воздуш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0" w:name="table2"/>
            <w:bookmarkEnd w:id="0"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Транспортный це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транспор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кран МАЗ-КС-3577-4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рузовой SCANIA P360 LB6X2MNA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фургон грузовой ВИС-234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рузовой ГАЗ САЗ 3507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рузовой ГАЗ A21R32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рузовой LADA LARGU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й LEXUS LX 570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й LEXUS LX 570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й NISSAN TEANA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й TOYOTA LAND CRUISER PRADO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 Цех №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.1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щик резиновых смес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 Цех №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.1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Style w:val="Style15"/>
        </w:rPr>
      </w:pPr>
      <w:r>
        <w:rPr/>
        <w:t>Дата составления таблицы: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jc w:val="center"/>
        <w:rPr>
          <w:rStyle w:val="Style15"/>
          <w:b/>
          <w:b/>
        </w:rPr>
      </w:pPr>
      <w:r>
        <w:rPr>
          <w:rStyle w:val="Style15"/>
          <w:b/>
        </w:rPr>
        <w:t>Перечень мероприятий по улучшению условий труда по СОУТ, проведенной в июне 2018 года</w:t>
      </w:r>
    </w:p>
    <w:p>
      <w:pPr>
        <w:pStyle w:val="Normal"/>
        <w:jc w:val="center"/>
        <w:rPr>
          <w:rStyle w:val="Style15"/>
          <w:b/>
          <w:b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1.0.3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овести наладку-ремонт транспортного средств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 пребывании в зоне повышенного шума применя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шум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Защитить органы слуха от повышенного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01.09.2018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р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Тр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1.0.4. Водитель автомобиля (автокран МАЗ-КС-3577-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овести наладку-ремонт транспортного средств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 пребывании в зоне повышенного шума применя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шум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Защитить органы слуха от повышенного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01.09.2018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р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Тр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1.0.15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овести наладку-ремонт транспортного средств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 пребывании в зоне повышенного шума применя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шум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Защитить органы слуха от повышенного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01.09.2018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р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Тр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Цех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2.0.17. Холодильщик резиновых с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Обеспечить работника сертифицированными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аэрозолей преимущественно фиброгенного действия на органы дых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МТС, Цех №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2.0.17. Холодильщик резиновых с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9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ЭО, Цех №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2.0.17. Холодильщик резиновых с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для профилактики вредного воздействия шума на работника в процессе эксплуатации должны выполняться следующие мероприятия: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 уменьшение времени непрерывного воздействия шума путем изменения режима труда работника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 зоны и помещения с уровнем звука выше 85 дБА обозначить надписями, предписывающими обязательное использование средств индивидуальной зашиты от шума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 обеспечить работника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Защитить органы слуха от повышенного уровня шум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офилактика вредного воздействия шума на работник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до 01.09.2018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Цех №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МТС, Цех №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Цех №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Цех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3.0.18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беспечить работника сертифицированными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концентрации вредных веществ в воздухе рабочей зоны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Снижение концентрац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9 год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ЭО, Цех №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МТС, Цех №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Style21"/>
        <w:jc w:val="center"/>
        <w:rPr/>
      </w:pPr>
      <w:r>
        <w:rPr/>
        <w:t>Сведения о проведенной специальной оценке условий труда в декабре 2018 го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 xml:space="preserve">Наименование организации: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3"/>
        <w:gridCol w:w="476"/>
        <w:gridCol w:w="477"/>
        <w:gridCol w:w="477"/>
        <w:gridCol w:w="477"/>
        <w:gridCol w:w="476"/>
        <w:gridCol w:w="478"/>
        <w:gridCol w:w="477"/>
        <w:gridCol w:w="476"/>
        <w:gridCol w:w="477"/>
        <w:gridCol w:w="477"/>
        <w:gridCol w:w="477"/>
        <w:gridCol w:w="476"/>
        <w:gridCol w:w="478"/>
        <w:gridCol w:w="946"/>
        <w:gridCol w:w="569"/>
        <w:gridCol w:w="710"/>
        <w:gridCol w:w="569"/>
        <w:gridCol w:w="570"/>
        <w:gridCol w:w="569"/>
        <w:gridCol w:w="569"/>
        <w:gridCol w:w="569"/>
        <w:gridCol w:w="504"/>
      </w:tblGrid>
      <w:tr>
        <w:trPr>
          <w:trHeight w:val="24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Дирек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спецпроизводст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 Механо-энергетический отде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.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рганизации эксплуатации и ремон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.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 (эколог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 Метрологическая лабора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.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по торговому и холодильному оборуд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Столов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.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 Ремонтно-механический участ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.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.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резч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.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по ремонту и обслуживанию металлорежущих станк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.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 Электроучаст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0.1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0.1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0.1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 Энергоучаст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0.1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по водообороту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Коте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(с обслуживанием газового хозяй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 Цех №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Участок приготовления резиновых смес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навесок ингредиен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навесок ингредиен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 Цех №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0.1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Участок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1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2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 Участок 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2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-вулканизатор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2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2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3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ховщик (обработка холодо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 Цех №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Механо-энергетическая групп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3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3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перегрузочных маш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yle15"/>
          <w:b/>
          <w:b/>
        </w:rPr>
      </w:pPr>
      <w:r>
        <w:rPr>
          <w:rStyle w:val="Style15"/>
          <w:b/>
        </w:rPr>
        <w:t>Перечень мероприятий по улучшению условий труда по СОУТ, проведенной в декабре 2018 года</w:t>
      </w:r>
    </w:p>
    <w:p>
      <w:pPr>
        <w:pStyle w:val="Normal"/>
        <w:jc w:val="center"/>
        <w:rPr>
          <w:rStyle w:val="Style15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Метролог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3.0.4. Электромеханик по торговому и холодильному оборуд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 Ремонтно-механ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5.0.9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обеспечить работника сертифицированны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слух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 Электро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6.0.10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6.0.11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6.0.1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 Цех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1. Участок приготовления резиновых с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8.1.15. Составитель навесок ингреди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оздействия аэрозолей преимущественно фиброгенного действия на органы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беспечить работника сертифицированными средствами индивидуальной защиты органов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8.1.16. Составитель навесок ингреди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беспечить работника сертифицированными средствами индивидуальной защиты органов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оздействия аэрозолей преимущественно фиброгенного действия на органы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8.1.17. Трансп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оздействия аэрозолей преимущественно фиброгенного действия на органы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обеспечить работника сертифицированны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слух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 Цех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0.18. Заместитель начальника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обеспечить работника сертифицированны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слух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1. Участо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1. Трансп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обеспечить работника сертифицированны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Защита органов слух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2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3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4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5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1.26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2. Участ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2.27. Прессовщик-вулканиза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ргевающего микроклима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9.2.28. Гальв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Модернизировать систему вытяжной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еличины показателей нагревающего микроклимат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 Цех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1. Механо-энергетиче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10.1.36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10.1.37. Слесарь по ремонту и обслуживанию перегрузоч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Усовершенствовать систему вентиляции. Обеспечить работника сертифицированными средствами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в воздухе рабочей зоны. Защита органов дых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adm</dc:creator>
  <dc:description/>
  <cp:keywords/>
  <dc:language>en-US</dc:language>
  <cp:lastModifiedBy>Александр Поздняков</cp:lastModifiedBy>
  <cp:lastPrinted>2018-06-18T09:23:00Z</cp:lastPrinted>
  <dcterms:modified xsi:type="dcterms:W3CDTF">2019-01-31T05:39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