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ТИ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 области обработки и защиты персональных данны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ЗАО «Тульский завод Р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Утверждено и введено в действ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</w:t>
      </w:r>
      <w:r>
        <w:rPr/>
        <w:t>Приказом № 252 от 14.11.2012 г.</w:t>
      </w:r>
    </w:p>
    <w:p>
      <w:pPr>
        <w:pStyle w:val="Normal"/>
        <w:jc w:val="right"/>
        <w:rPr/>
      </w:pPr>
      <w:r>
        <w:rPr/>
        <w:t>по ЗАО «Тульский завод Р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защиты прав и свобод человека и гражданина при обработке их персональных данных, а так же для целей соблюдения законодательства Российской Федерации в области персональных данных Закрытое акционерное общество «Тульский завод резиновых технических изделий» разработало настоящий документ, который является выдержками из действующего на предприятии Положения о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 «Тульский завод РТИ» (далее «Оператор») самостоятельно осуществляет обработку персональных данных в качестве оператора. Обработка персональных данных осуществляется Оператором с использованием средств автоматизации, а так же без использования таких средств. При этом под автоматизированной обработкой понимается обработка персональных данных с помощью средств вычислительной техники, но в любом случае при непосредственном участи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ерсональных данны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ор обрабатывает следующие категории персональных данных в связи с реализацией трудовых отно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рес проживания и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леф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ейное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ые паспортные д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 же персональные данные, содержащие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ьменном заявлении о приеме на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пии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овой книж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пии документов о профессиональном образовании, профессиональной переподготовке, повышении квалификации, присвоении ученой степени, ученого звания (если таковые имею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пии документов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земпляре трудового договора, а так же экземплярах письменных дополнительных соглашений, которыми оформляются изменения и дополнения, внесенные в трудовой контр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едениях о дох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пии страхового свидетельства обязательного пенсионного страх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пии страхового медицинского полиса обязательного медицинск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дицинском заключении первичного и последующих обязательных медицинских осмо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ор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ор не предоставляет и не раскрывает сведения, содержащие персональные данные работников третьей стороне без письменного согласия субъекта персональных данных, за исключением случаев, когда это необходимо для целей предупреждения угрозы жизни и здоровью, а так же в иных случаях, установленных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отивированному запросу исключительно для выполнения возложенных законодательством функций и полномочий персональные данные могут быть пере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удебные органы в связи с осуществлением правосу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органы государстве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органы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органы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едственны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налоговы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иные органы и организации в случаях, установленных нормативными правовыми актами, обязательными для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ператора, ведущие обработку персональных данных, не отвечают на вопросы, связанные с передачей персональных данных по телефону, факсу или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субъектов персональных дан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с согласия субъекта персональных данных на такую обработку, за исключением случаев, когда в соответствии с законодательством такого согласия не требу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обходимыми для заявленной цели обработки, а так же принимать предусмотренные законом меры по защите сво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бъект персональных данных считает, что Оператор осуществляет обработку его персональных данных с нарушением требований законодательства о защите персональных данных или иным образом нарушает его права и свободы, субъект персональных данных вправе обжаловать действия или бездействие Оператора в территориальные органы Роскомнадзора, в органы прокуратуры ил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обеспечению защиты персональных дан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принимает необходимые организационные и технические меры по защите персональных данных. Принимаемые меры основаны на требованиях ст.ст. 18.1, 19 Федерального закона от 27.07.2006 № 152-ФЗ «О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начены лица, ответственные за организацию обработки и обеспечение безопасност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ано и внедрено Положение о защите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лжностные лица, ведущие обработку персональных данных, проинструктированы и ознакомлены с нормативными правовыми актами, регламентирующими порядок работы и защиты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граничены права доступа к обрабатываемым персональным дан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ются меры технического характера, направленные на предотвращения несанкционированного доступа к системам, в которых хранятся персональные д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ются иные меры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конфиденциа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, относящаяся к персональным данным, ставшая известной в связи с реализацией трудовых отношений является конфиденциальной информацией и охраняется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и, получившие доступ к обрабатываемым персональным данным, предупреждены о возможной дисциплинарной, административной, гражданско-правовой или уголовной ответственности в случае нарушения норм и требований действующего законодательства, регулирующего правила обработки и защиты персональных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организацию обработки и обеспечение безопасности персональных данных, периодически проверяют соблюдение настоящей Политики и докладывают органу управления ЗАО «Тульский завод Р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5:00Z</dcterms:created>
  <dc:creator>ima</dc:creator>
  <dc:description/>
  <cp:keywords/>
  <dc:language>en-US</dc:language>
  <cp:lastModifiedBy>belov</cp:lastModifiedBy>
  <cp:lastPrinted>2012-11-15T09:19:00Z</cp:lastPrinted>
  <dcterms:modified xsi:type="dcterms:W3CDTF">2012-11-15T12:48:00Z</dcterms:modified>
  <cp:revision>8</cp:revision>
  <dc:subject/>
  <dc:title>ПОЛИТИКА</dc:title>
</cp:coreProperties>
</file>